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</w:rPr>
        <w:t>MARCH 12, 2024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5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rPr>
          <w:rFonts w:eastAsia="Arial"/>
          <w:bCs/>
        </w:rPr>
      </w:pPr>
      <w:r>
        <w:rPr>
          <w:rFonts w:eastAsia="Arial"/>
          <w:bCs/>
        </w:rPr>
        <w:t>Introduced by the County Services Committee of the: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RESOLUTION TO APPROVE A STOP SIGN TRAFFIC CONTROL ORDER FOR THE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INTERSECTION OF RIVER GLEN DRIVE AND GLEN EYRIE DRIVE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108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Road Department is responsible for placing and maintaining traffic control devices located on roads within their jurisdi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 has evaluated the intersection of River Glen Drive and Glen Eyrie Drive located in Section 25 of Meridian Charter Township and determined a stop sign is necessary at the location as described herei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 recommends a stop sign to be installed on River Glen Drive at Glen Eyrie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</w:t>
      </w:r>
      <w:r>
        <w:rPr>
          <w:b/>
          <w:bCs/>
        </w:rPr>
        <w:t xml:space="preserve"> </w:t>
      </w:r>
      <w:r>
        <w:rPr/>
        <w:t>that the Ingham County Board of Commissioners authorizes a Traffic Control Order to install a stop sign for traffic on River Glen Drive at the intersection of Glen Eyrie Drive, located in Section 25 of Meridian Charter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Board of Commissioners is hereby authorized to sign the Traffic Control Order on behalf of th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05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24:00Z</dcterms:created>
  <dc:creator>Carole Bush-Welch</dc:creator>
  <dc:description/>
  <cp:keywords/>
  <dc:language>en-US</dc:language>
  <cp:lastModifiedBy>Carole Bush-Welch</cp:lastModifiedBy>
  <dcterms:modified xsi:type="dcterms:W3CDTF">2024-03-13T17:25:00Z</dcterms:modified>
  <cp:revision>1</cp:revision>
  <dc:subject/>
  <dc:title/>
</cp:coreProperties>
</file>